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Style15"/>
        <w:shd w:fill="FFFFFF" w:val="clear"/>
        <w:spacing w:lineRule="auto" w:line="480" w:before="0" w:after="0"/>
        <w:rPr>
          <w:rFonts w:ascii="黑体" w:hAnsi="黑体" w:eastAsia="黑体" w:cs="黑体"/>
          <w:b/>
          <w:b/>
          <w:sz w:val="36"/>
          <w:szCs w:val="36"/>
          <w:lang w:eastAsia="zh-CN"/>
        </w:rPr>
      </w:pPr>
      <w:r>
        <w:rPr>
          <w:rFonts w:eastAsia="黑体" w:cs="黑体" w:ascii="黑体" w:hAnsi="黑体"/>
          <w:b/>
          <w:sz w:val="36"/>
          <w:szCs w:val="36"/>
          <w:lang w:eastAsia="zh-CN"/>
        </w:rPr>
      </w:r>
    </w:p>
    <w:p>
      <w:pPr>
        <w:pStyle w:val="Style15"/>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w:t>
      </w:r>
      <w:r>
        <w:rPr>
          <w:rFonts w:eastAsia="仿宋_GB2312" w:cs="仿宋;微软雅黑" w:ascii="仿宋_GB2312" w:hAnsi="仿宋_GB2312"/>
          <w:sz w:val="32"/>
          <w:szCs w:val="32"/>
          <w:u w:val="single"/>
          <w:lang w:val="en-US" w:eastAsia="zh-CN"/>
        </w:rPr>
        <w:t>3</w:t>
      </w:r>
      <w:r>
        <w:rPr>
          <w:rFonts w:ascii="仿宋_GB2312" w:hAnsi="仿宋_GB2312" w:cs="仿宋;微软雅黑" w:eastAsia="仿宋_GB2312"/>
          <w:sz w:val="32"/>
          <w:szCs w:val="32"/>
          <w:u w:val="single"/>
        </w:rPr>
        <w:t>号</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center"/>
        <w:textAlignment w:val="auto"/>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both"/>
        <w:textAlignment w:val="auto"/>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乐昌市食品有限公司坪石分公司：</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both"/>
        <w:textAlignment w:val="auto"/>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统一社会信用代码：</w:t>
      </w:r>
      <w:r>
        <w:rPr>
          <w:rFonts w:eastAsia="华文仿宋;仿宋_GB2312" w:cs="仿宋_GB2312" w:ascii="华文仿宋;仿宋_GB2312" w:hAnsi="华文仿宋;仿宋_GB2312"/>
          <w:sz w:val="32"/>
          <w:szCs w:val="32"/>
        </w:rPr>
        <w:t>91440281756466636E</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both"/>
        <w:textAlignment w:val="auto"/>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负 责 人：罗世新（身份证号码：</w:t>
      </w:r>
      <w:r>
        <w:rPr>
          <w:rFonts w:eastAsia="华文仿宋;仿宋_GB2312" w:cs="仿宋_GB2312" w:ascii="华文仿宋;仿宋_GB2312" w:hAnsi="华文仿宋;仿宋_GB2312"/>
          <w:sz w:val="32"/>
          <w:szCs w:val="32"/>
        </w:rPr>
        <w:t>440225196608221336</w:t>
      </w:r>
      <w:r>
        <w:rPr>
          <w:rFonts w:ascii="华文仿宋;仿宋_GB2312" w:hAnsi="华文仿宋;仿宋_GB2312" w:cs="仿宋_GB2312" w:eastAsia="华文仿宋;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both"/>
        <w:textAlignment w:val="auto"/>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项目详细地址：乐昌市坪石镇岭南路</w:t>
      </w:r>
      <w:r>
        <w:rPr>
          <w:rFonts w:eastAsia="华文仿宋;仿宋_GB2312" w:cs="仿宋_GB2312" w:ascii="华文仿宋;仿宋_GB2312" w:hAnsi="华文仿宋;仿宋_GB2312"/>
          <w:sz w:val="32"/>
          <w:szCs w:val="32"/>
        </w:rPr>
        <w:t>102</w:t>
      </w:r>
      <w:r>
        <w:rPr>
          <w:rFonts w:ascii="华文仿宋;仿宋_GB2312" w:hAnsi="华文仿宋;仿宋_GB2312" w:cs="仿宋_GB2312" w:eastAsia="华文仿宋;仿宋_GB2312"/>
          <w:sz w:val="32"/>
          <w:szCs w:val="32"/>
        </w:rPr>
        <w:t>号</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643"/>
        <w:jc w:val="both"/>
        <w:textAlignment w:val="auto"/>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b/>
          <w:sz w:val="32"/>
          <w:szCs w:val="32"/>
        </w:rPr>
        <w:t>一、违法事实与证据</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3</w:t>
      </w:r>
      <w:r>
        <w:rPr>
          <w:rFonts w:ascii="华文仿宋;仿宋_GB2312" w:hAnsi="华文仿宋;仿宋_GB2312" w:cs="仿宋_GB2312" w:eastAsia="华文仿宋;仿宋_GB2312"/>
          <w:sz w:val="32"/>
          <w:szCs w:val="32"/>
        </w:rPr>
        <w:t>日，根据中央环保督察组交办案件，我局执法人员对你公司进行了现场检查，并根据现场检查情况对你公司涉嫌的环境违法行为展开了立案调查，调查发现你公司存在超标排放废水、超标排放噪声、无排污许可证、</w:t>
      </w: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至今无监测报告的环境违法行为。</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both"/>
        <w:textAlignment w:val="auto"/>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你公司的环境违法行为有以下证据：</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both"/>
        <w:textAlignment w:val="auto"/>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1</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3</w:t>
      </w:r>
      <w:r>
        <w:rPr>
          <w:rFonts w:ascii="华文仿宋;仿宋_GB2312" w:hAnsi="华文仿宋;仿宋_GB2312" w:cs="仿宋_GB2312" w:eastAsia="华文仿宋;仿宋_GB2312"/>
          <w:sz w:val="32"/>
          <w:szCs w:val="32"/>
        </w:rPr>
        <w:t>日《乐昌市环境保护局现场检查笔录》</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both"/>
        <w:textAlignment w:val="auto"/>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3</w:t>
      </w:r>
      <w:r>
        <w:rPr>
          <w:rFonts w:ascii="华文仿宋;仿宋_GB2312" w:hAnsi="华文仿宋;仿宋_GB2312" w:cs="仿宋_GB2312" w:eastAsia="华文仿宋;仿宋_GB2312"/>
          <w:sz w:val="32"/>
          <w:szCs w:val="32"/>
        </w:rPr>
        <w:t>日《乐昌市环境保护局调查询问笔录》</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both"/>
        <w:textAlignment w:val="auto"/>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3</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日乐昌市环境保护局责令改正违法行为决定书（乐环违改字</w:t>
      </w:r>
      <w:r>
        <w:rPr>
          <w:rFonts w:eastAsia="华文仿宋;仿宋_GB2312" w:cs="仿宋_GB2312" w:ascii="华文仿宋;仿宋_GB2312" w:hAnsi="华文仿宋;仿宋_GB2312"/>
          <w:sz w:val="32"/>
          <w:szCs w:val="32"/>
        </w:rPr>
        <w:t>[2018]24</w:t>
      </w:r>
      <w:r>
        <w:rPr>
          <w:rFonts w:ascii="华文仿宋;仿宋_GB2312" w:hAnsi="华文仿宋;仿宋_GB2312" w:cs="仿宋_GB2312" w:eastAsia="华文仿宋;仿宋_GB2312"/>
          <w:sz w:val="32"/>
          <w:szCs w:val="32"/>
        </w:rPr>
        <w:t>号）及送达回执。</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both"/>
        <w:textAlignment w:val="auto"/>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4</w:t>
      </w:r>
      <w:r>
        <w:rPr>
          <w:rFonts w:ascii="华文仿宋;仿宋_GB2312" w:hAnsi="华文仿宋;仿宋_GB2312" w:cs="仿宋_GB2312" w:eastAsia="华文仿宋;仿宋_GB2312"/>
          <w:sz w:val="32"/>
          <w:szCs w:val="32"/>
        </w:rPr>
        <w:t>、乐昌市环境监测站监测报告</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乐）环境监测（水）字（</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第</w:t>
      </w:r>
      <w:r>
        <w:rPr>
          <w:rFonts w:eastAsia="华文仿宋;仿宋_GB2312" w:cs="仿宋_GB2312" w:ascii="华文仿宋;仿宋_GB2312" w:hAnsi="华文仿宋;仿宋_GB2312"/>
          <w:sz w:val="32"/>
          <w:szCs w:val="32"/>
        </w:rPr>
        <w:t>028</w:t>
      </w:r>
      <w:r>
        <w:rPr>
          <w:rFonts w:ascii="华文仿宋;仿宋_GB2312" w:hAnsi="华文仿宋;仿宋_GB2312" w:cs="仿宋_GB2312" w:eastAsia="华文仿宋;仿宋_GB2312"/>
          <w:sz w:val="32"/>
          <w:szCs w:val="32"/>
        </w:rPr>
        <w:t>号）</w:t>
      </w:r>
      <w:r>
        <w:rPr>
          <w:rFonts w:eastAsia="华文仿宋;仿宋_GB2312" w:cs="仿宋_GB2312" w:ascii="华文仿宋;仿宋_GB2312" w:hAnsi="华文仿宋;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firstLine="480"/>
        <w:jc w:val="both"/>
        <w:textAlignment w:val="auto"/>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5</w:t>
      </w:r>
      <w:r>
        <w:rPr>
          <w:rFonts w:ascii="华文仿宋;仿宋_GB2312" w:hAnsi="华文仿宋;仿宋_GB2312" w:cs="仿宋_GB2312" w:eastAsia="华文仿宋;仿宋_GB2312"/>
          <w:sz w:val="32"/>
          <w:szCs w:val="32"/>
        </w:rPr>
        <w:t>、乐昌市环境监测站监测报告</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乐）环境监测（声）字（</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第</w:t>
      </w:r>
      <w:r>
        <w:rPr>
          <w:rFonts w:eastAsia="华文仿宋;仿宋_GB2312" w:cs="仿宋_GB2312" w:ascii="华文仿宋;仿宋_GB2312" w:hAnsi="华文仿宋;仿宋_GB2312"/>
          <w:sz w:val="32"/>
          <w:szCs w:val="32"/>
        </w:rPr>
        <w:t>010</w:t>
      </w:r>
      <w:r>
        <w:rPr>
          <w:rFonts w:ascii="华文仿宋;仿宋_GB2312" w:hAnsi="华文仿宋;仿宋_GB2312" w:cs="仿宋_GB2312" w:eastAsia="华文仿宋;仿宋_GB2312"/>
          <w:sz w:val="32"/>
          <w:szCs w:val="32"/>
        </w:rPr>
        <w:t>号）</w:t>
      </w:r>
      <w:r>
        <w:rPr>
          <w:rFonts w:eastAsia="华文仿宋;仿宋_GB2312" w:cs="仿宋_GB2312" w:ascii="华文仿宋;仿宋_GB2312" w:hAnsi="华文仿宋;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643"/>
        <w:textAlignment w:val="auto"/>
        <w:rPr>
          <w:rFonts w:ascii="华文仿宋;仿宋_GB2312" w:hAnsi="华文仿宋;仿宋_GB2312" w:eastAsia="华文仿宋;仿宋_GB2312" w:cs="宋体"/>
          <w:color w:val="333333"/>
          <w:kern w:val="0"/>
          <w:sz w:val="32"/>
          <w:szCs w:val="32"/>
        </w:rPr>
      </w:pPr>
      <w:r>
        <w:rPr>
          <w:rFonts w:ascii="华文仿宋;仿宋_GB2312" w:hAnsi="华文仿宋;仿宋_GB2312" w:cs="仿宋_GB2312" w:eastAsia="华文仿宋;仿宋_GB2312"/>
          <w:b/>
          <w:sz w:val="32"/>
          <w:szCs w:val="32"/>
        </w:rPr>
        <w:t>二、违反的法律规定</w:t>
      </w:r>
      <w:r>
        <w:rPr>
          <w:rFonts w:ascii="华文仿宋;仿宋_GB2312" w:hAnsi="华文仿宋;仿宋_GB2312" w:cs="仿宋_GB2312" w:eastAsia="华文仿宋;仿宋_GB2312"/>
          <w:sz w:val="32"/>
          <w:szCs w:val="32"/>
        </w:rPr>
        <w:t>：你公司的行为违反了</w:t>
      </w:r>
      <w:r>
        <w:rPr>
          <w:rFonts w:ascii="华文仿宋;仿宋_GB2312" w:hAnsi="华文仿宋;仿宋_GB2312" w:cs="仿宋_GB2312" w:eastAsia="华文仿宋;仿宋_GB2312"/>
          <w:spacing w:val="-10"/>
          <w:kern w:val="0"/>
          <w:sz w:val="32"/>
          <w:szCs w:val="32"/>
        </w:rPr>
        <w:t>《中华人民共和国水污染防治法》</w:t>
      </w:r>
      <w:r>
        <w:rPr>
          <w:rFonts w:ascii="华文仿宋;仿宋_GB2312" w:hAnsi="华文仿宋;仿宋_GB2312" w:cs="宋体" w:eastAsia="华文仿宋;仿宋_GB2312"/>
          <w:sz w:val="32"/>
          <w:szCs w:val="32"/>
          <w:shd w:fill="FFFFFF" w:val="clear"/>
        </w:rPr>
        <w:t xml:space="preserve"> 第五十条“向城镇污水集中处理设施排放水污染物，应当符合国家或者地方规定的水污染物排放标准”、第二十三条“实行排污许可管理的企业事业单位和其他生产经营者应当按照国家有关规定和监测规范，对所排放的水污染物自行监测，并保存原始监测记录。</w:t>
      </w:r>
      <w:r>
        <w:rPr>
          <w:rFonts w:eastAsia="华文仿宋;仿宋_GB2312" w:cs="宋体" w:ascii="华文仿宋;仿宋_GB2312" w:hAnsi="华文仿宋;仿宋_GB2312"/>
          <w:sz w:val="32"/>
          <w:szCs w:val="32"/>
          <w:shd w:fill="FFFFFF" w:val="clear"/>
        </w:rPr>
        <w:t>..”</w:t>
      </w:r>
      <w:r>
        <w:rPr>
          <w:rFonts w:ascii="华文仿宋;仿宋_GB2312" w:hAnsi="华文仿宋;仿宋_GB2312" w:cs="宋体" w:eastAsia="华文仿宋;仿宋_GB2312"/>
          <w:sz w:val="32"/>
          <w:szCs w:val="32"/>
          <w:shd w:fill="FFFFFF" w:val="clear"/>
        </w:rPr>
        <w:t>和《广东省环境保护条例》</w:t>
      </w:r>
      <w:r>
        <w:rPr>
          <w:rFonts w:ascii="华文仿宋;仿宋_GB2312" w:hAnsi="华文仿宋;仿宋_GB2312" w:cs="宋体" w:eastAsia="华文仿宋;仿宋_GB2312"/>
          <w:color w:val="333333"/>
          <w:kern w:val="0"/>
          <w:sz w:val="32"/>
          <w:szCs w:val="32"/>
        </w:rPr>
        <w:t>第二十一条“本省依照法律规定实行排污许可管理制度。禁止未依法取得排污许可证或者违反排污许可证的要求排放污染物。</w:t>
      </w:r>
      <w:r>
        <w:rPr>
          <w:rFonts w:ascii="华文仿宋;仿宋_GB2312" w:hAnsi="华文仿宋;仿宋_GB2312" w:cs="宋体" w:eastAsia="华文仿宋;仿宋_GB2312"/>
          <w:color w:val="333333"/>
          <w:kern w:val="0"/>
          <w:sz w:val="32"/>
          <w:szCs w:val="32"/>
        </w:rPr>
        <w:t>…</w:t>
      </w:r>
      <w:r>
        <w:rPr>
          <w:rFonts w:ascii="华文仿宋;仿宋_GB2312" w:hAnsi="华文仿宋;仿宋_GB2312" w:cs="宋体" w:eastAsia="华文仿宋;仿宋_GB2312"/>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华文仿宋;仿宋_GB2312" w:hAnsi="华文仿宋;仿宋_GB2312" w:eastAsia="华文仿宋;仿宋_GB2312" w:cs="华文仿宋;仿宋_GB2312"/>
          <w:color w:val="333333"/>
          <w:sz w:val="32"/>
          <w:szCs w:val="32"/>
        </w:rPr>
      </w:pPr>
      <w:r>
        <w:rPr>
          <w:rFonts w:ascii="华文仿宋;仿宋_GB2312" w:hAnsi="华文仿宋;仿宋_GB2312" w:cs="仿宋_GB2312" w:eastAsia="华文仿宋;仿宋_GB2312"/>
          <w:b/>
          <w:sz w:val="32"/>
          <w:szCs w:val="32"/>
        </w:rPr>
        <w:t>三、应承担的法律责任</w:t>
      </w:r>
      <w:r>
        <w:rPr>
          <w:rFonts w:ascii="华文仿宋;仿宋_GB2312" w:hAnsi="华文仿宋;仿宋_GB2312" w:cs="仿宋_GB2312" w:eastAsia="华文仿宋;仿宋_GB2312"/>
          <w:sz w:val="32"/>
          <w:szCs w:val="32"/>
        </w:rPr>
        <w:t>：根据《中华人民共和国水污染防治法》</w:t>
      </w:r>
      <w:r>
        <w:rPr>
          <w:rFonts w:ascii="华文仿宋;仿宋_GB2312" w:hAnsi="华文仿宋;仿宋_GB2312" w:cs="宋体" w:eastAsia="华文仿宋;仿宋_GB2312"/>
          <w:sz w:val="32"/>
          <w:szCs w:val="32"/>
          <w:shd w:fill="FFFFFF" w:val="clear"/>
        </w:rPr>
        <w:t>第八十二条 违反本法规定，有下列行为之一的，由县级以上人民政府环境保护主管部门责令限期改正，处二万元以上二十万元以下的罚款；</w:t>
      </w:r>
      <w:r>
        <w:rPr>
          <w:rFonts w:ascii="华文仿宋;仿宋_GB2312" w:hAnsi="华文仿宋;仿宋_GB2312" w:cs="宋体" w:eastAsia="华文仿宋;仿宋_GB2312"/>
          <w:sz w:val="32"/>
          <w:szCs w:val="32"/>
          <w:shd w:fill="FFFFFF" w:val="clear"/>
        </w:rPr>
        <w:t>…</w:t>
      </w:r>
      <w:r>
        <w:rPr>
          <w:rFonts w:ascii="华文仿宋;仿宋_GB2312" w:hAnsi="华文仿宋;仿宋_GB2312" w:cs="宋体" w:eastAsia="华文仿宋;仿宋_GB2312"/>
          <w:sz w:val="32"/>
          <w:szCs w:val="32"/>
          <w:shd w:fill="FFFFFF" w:val="clear"/>
        </w:rPr>
        <w:t>：</w:t>
      </w:r>
      <w:r>
        <w:rPr>
          <w:rFonts w:ascii="华文仿宋;仿宋_GB2312" w:hAnsi="华文仿宋;仿宋_GB2312" w:cs="宋体" w:eastAsia="华文仿宋;仿宋_GB2312"/>
          <w:sz w:val="32"/>
          <w:szCs w:val="32"/>
        </w:rPr>
        <w:t>“</w:t>
      </w:r>
      <w:r>
        <w:rPr>
          <w:rFonts w:ascii="华文仿宋;仿宋_GB2312" w:hAnsi="华文仿宋;仿宋_GB2312" w:cs="宋体" w:eastAsia="华文仿宋;仿宋_GB2312"/>
          <w:sz w:val="32"/>
          <w:szCs w:val="32"/>
          <w:shd w:fill="FFFFFF" w:val="clear"/>
        </w:rPr>
        <w:t>（一）未按照规定对所排放的水污染物自行监测，或者未保存原始监测记录的；</w:t>
      </w:r>
      <w:r>
        <w:rPr>
          <w:rFonts w:ascii="华文仿宋;仿宋_GB2312" w:hAnsi="华文仿宋;仿宋_GB2312" w:cs="宋体" w:eastAsia="华文仿宋;仿宋_GB2312"/>
          <w:sz w:val="32"/>
          <w:szCs w:val="32"/>
          <w:shd w:fill="FFFFFF" w:val="clear"/>
        </w:rPr>
        <w:t>…</w:t>
      </w:r>
      <w:r>
        <w:rPr>
          <w:rFonts w:eastAsia="华文仿宋;仿宋_GB2312" w:cs="宋体" w:ascii="华文仿宋;仿宋_GB2312" w:hAnsi="华文仿宋;仿宋_GB2312"/>
          <w:sz w:val="32"/>
          <w:szCs w:val="32"/>
          <w:shd w:fill="FFFFFF" w:val="clear"/>
        </w:rPr>
        <w:t>.”</w:t>
      </w:r>
      <w:r>
        <w:rPr>
          <w:rFonts w:ascii="华文仿宋;仿宋_GB2312" w:hAnsi="华文仿宋;仿宋_GB2312" w:cs="宋体" w:eastAsia="华文仿宋;仿宋_GB2312"/>
          <w:sz w:val="32"/>
          <w:szCs w:val="32"/>
          <w:shd w:fill="FFFFFF" w:val="clear"/>
        </w:rPr>
        <w:t>和第八十三条第二款“  违反本法规定，有下列行为之一的，由县级以上人民政府环境保护主管部门责令改正或者责令限制生产、停产整治，并处十万元以上一百万元以下的罚款；</w:t>
      </w:r>
      <w:r>
        <w:rPr>
          <w:rFonts w:eastAsia="华文仿宋;仿宋_GB2312" w:cs="宋体" w:ascii="华文仿宋;仿宋_GB2312" w:hAnsi="华文仿宋;仿宋_GB2312"/>
          <w:sz w:val="32"/>
          <w:szCs w:val="32"/>
          <w:shd w:fill="FFFFFF" w:val="clear"/>
        </w:rPr>
        <w:t>..</w:t>
      </w:r>
      <w:r>
        <w:rPr>
          <w:rFonts w:eastAsia="华文仿宋;仿宋_GB2312" w:cs="宋体" w:ascii="华文仿宋;仿宋_GB2312" w:hAnsi="华文仿宋;仿宋_GB2312"/>
          <w:sz w:val="32"/>
          <w:szCs w:val="32"/>
          <w:shd w:fill="FFFFFF" w:val="clear"/>
          <w:lang w:val="en-US" w:eastAsia="zh-CN"/>
        </w:rPr>
        <w:t>.</w:t>
      </w:r>
      <w:r>
        <w:rPr>
          <w:rFonts w:eastAsia="华文仿宋;仿宋_GB2312" w:cs="宋体" w:ascii="华文仿宋;仿宋_GB2312" w:hAnsi="华文仿宋;仿宋_GB2312"/>
          <w:sz w:val="32"/>
          <w:szCs w:val="32"/>
          <w:shd w:fill="FFFFFF" w:val="clear"/>
        </w:rPr>
        <w:t>(</w:t>
      </w:r>
      <w:r>
        <w:rPr>
          <w:rFonts w:ascii="华文仿宋;仿宋_GB2312" w:hAnsi="华文仿宋;仿宋_GB2312" w:cs="宋体" w:eastAsia="华文仿宋;仿宋_GB2312"/>
          <w:sz w:val="32"/>
          <w:szCs w:val="32"/>
          <w:shd w:fill="FFFFFF" w:val="clear"/>
        </w:rPr>
        <w:t>一</w:t>
      </w:r>
      <w:r>
        <w:rPr>
          <w:rFonts w:eastAsia="华文仿宋;仿宋_GB2312" w:cs="宋体" w:ascii="华文仿宋;仿宋_GB2312" w:hAnsi="华文仿宋;仿宋_GB2312"/>
          <w:sz w:val="32"/>
          <w:szCs w:val="32"/>
          <w:shd w:fill="FFFFFF" w:val="clear"/>
        </w:rPr>
        <w:t>)</w:t>
      </w:r>
      <w:r>
        <w:rPr>
          <w:rFonts w:ascii="华文仿宋;仿宋_GB2312" w:hAnsi="华文仿宋;仿宋_GB2312" w:cs="宋体" w:eastAsia="华文仿宋;仿宋_GB2312"/>
          <w:sz w:val="32"/>
          <w:szCs w:val="32"/>
          <w:shd w:fill="FFFFFF" w:val="clear"/>
        </w:rPr>
        <w:t>未依法取得排污许可证排放水污染物的；</w:t>
      </w:r>
      <w:r>
        <w:rPr>
          <w:rFonts w:eastAsia="华文仿宋;仿宋_GB2312" w:cs="宋体" w:ascii="华文仿宋;仿宋_GB2312" w:hAnsi="华文仿宋;仿宋_GB2312"/>
          <w:sz w:val="32"/>
          <w:szCs w:val="32"/>
          <w:shd w:fill="FFFFFF" w:val="clear"/>
        </w:rPr>
        <w:t>(</w:t>
      </w:r>
      <w:r>
        <w:rPr>
          <w:rFonts w:ascii="华文仿宋;仿宋_GB2312" w:hAnsi="华文仿宋;仿宋_GB2312" w:cs="宋体" w:eastAsia="华文仿宋;仿宋_GB2312"/>
          <w:sz w:val="32"/>
          <w:szCs w:val="32"/>
          <w:shd w:fill="FFFFFF" w:val="clear"/>
        </w:rPr>
        <w:t>二</w:t>
      </w:r>
      <w:r>
        <w:rPr>
          <w:rFonts w:eastAsia="华文仿宋;仿宋_GB2312" w:cs="宋体" w:ascii="华文仿宋;仿宋_GB2312" w:hAnsi="华文仿宋;仿宋_GB2312"/>
          <w:sz w:val="32"/>
          <w:szCs w:val="32"/>
          <w:shd w:fill="FFFFFF" w:val="clear"/>
        </w:rPr>
        <w:t>)</w:t>
      </w:r>
      <w:r>
        <w:rPr>
          <w:rFonts w:ascii="华文仿宋;仿宋_GB2312" w:hAnsi="华文仿宋;仿宋_GB2312" w:cs="宋体" w:eastAsia="华文仿宋;仿宋_GB2312"/>
          <w:sz w:val="32"/>
          <w:szCs w:val="32"/>
          <w:shd w:fill="FFFFFF" w:val="clear"/>
        </w:rPr>
        <w:t>超过水污染物排放标准或者超过重点水污染物排放总量控制指标排放水污染物的；</w:t>
      </w:r>
      <w:r>
        <w:rPr>
          <w:rFonts w:ascii="华文仿宋;仿宋_GB2312" w:hAnsi="华文仿宋;仿宋_GB2312" w:cs="宋体" w:eastAsia="华文仿宋;仿宋_GB2312"/>
          <w:sz w:val="32"/>
          <w:szCs w:val="32"/>
        </w:rPr>
        <w:t>…</w:t>
      </w:r>
      <w:r>
        <w:rPr>
          <w:rFonts w:ascii="华文仿宋;仿宋_GB2312" w:hAnsi="华文仿宋;仿宋_GB2312" w:cs="华文仿宋;仿宋_GB2312" w:eastAsia="华文仿宋;仿宋_GB2312"/>
          <w:color w:val="333333"/>
          <w:sz w:val="32"/>
          <w:szCs w:val="32"/>
        </w:rPr>
        <w:t>和《广东省环境保护条例》第六十六条违反本条例第二十一条第一款规定，企业事业单位和其他生产经营者未依法取得排污许可证排放污染物的，由县级以上人民政府环境保护主管部门责令其立即停止排放污染物，并处十万元以上二十万元以下罚款；</w:t>
      </w:r>
      <w:r>
        <w:rPr>
          <w:rFonts w:ascii="华文仿宋;仿宋_GB2312" w:hAnsi="华文仿宋;仿宋_GB2312" w:cs="华文仿宋;仿宋_GB2312" w:eastAsia="华文仿宋;仿宋_GB2312"/>
          <w:color w:val="333333"/>
          <w:sz w:val="32"/>
          <w:szCs w:val="32"/>
        </w:rPr>
        <w:t>…</w:t>
      </w:r>
      <w:r>
        <w:rPr>
          <w:rFonts w:ascii="华文仿宋;仿宋_GB2312" w:hAnsi="华文仿宋;仿宋_GB2312" w:cs="华文仿宋;仿宋_GB2312" w:eastAsia="华文仿宋;仿宋_GB2312"/>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华文仿宋;仿宋_GB2312" w:hAnsi="华文仿宋;仿宋_GB2312" w:eastAsia="华文仿宋;仿宋_GB2312" w:cs="华文仿宋;仿宋_GB2312"/>
          <w:color w:val="333333"/>
          <w:sz w:val="32"/>
          <w:szCs w:val="32"/>
        </w:rPr>
      </w:pPr>
      <w:r>
        <w:rPr>
          <w:rFonts w:ascii="仿宋_GB2312" w:hAnsi="仿宋_GB2312" w:cs="仿宋_GB2312" w:eastAsia="仿宋_GB2312"/>
          <w:sz w:val="32"/>
          <w:szCs w:val="32"/>
        </w:rPr>
        <w:t>根据听证结果，我局认为</w:t>
      </w:r>
      <w:r>
        <w:rPr>
          <w:rFonts w:ascii="仿宋_GB2312" w:hAnsi="仿宋_GB2312" w:cs="仿宋_GB2312" w:eastAsia="仿宋_GB2312"/>
          <w:sz w:val="32"/>
          <w:szCs w:val="32"/>
          <w:lang w:eastAsia="zh-CN"/>
        </w:rPr>
        <w:t>本案事实清楚、证据充分、适用法律准确、处罚合理，你公司提出的减免处罚的要求无</w:t>
      </w:r>
      <w:r>
        <w:rPr>
          <w:rFonts w:ascii="仿宋_GB2312" w:hAnsi="仿宋_GB2312" w:cs="仿宋_GB2312" w:eastAsia="仿宋_GB2312"/>
          <w:sz w:val="32"/>
          <w:szCs w:val="32"/>
        </w:rPr>
        <w:t>法律依据，我局决定维持事先（听证）告知书作出的处罚</w:t>
      </w:r>
      <w:r>
        <w:rPr>
          <w:rFonts w:ascii="仿宋_GB2312" w:hAnsi="仿宋_GB2312" w:cs="仿宋_GB2312" w:eastAsia="仿宋_GB2312"/>
          <w:sz w:val="32"/>
          <w:szCs w:val="32"/>
          <w:lang w:val="en-US" w:eastAsia="zh-CN"/>
        </w:rPr>
        <w:t>。其中：</w:t>
      </w:r>
      <w:r>
        <w:rPr>
          <w:rFonts w:ascii="华文仿宋;仿宋_GB2312" w:hAnsi="华文仿宋;仿宋_GB2312" w:cs="仿宋_GB2312" w:eastAsia="华文仿宋;仿宋_GB2312"/>
          <w:sz w:val="32"/>
          <w:szCs w:val="32"/>
        </w:rPr>
        <w:t>根据《中华人民共和国水污染防治法》</w:t>
      </w:r>
      <w:r>
        <w:rPr>
          <w:rFonts w:ascii="华文仿宋;仿宋_GB2312" w:hAnsi="华文仿宋;仿宋_GB2312" w:cs="宋体" w:eastAsia="华文仿宋;仿宋_GB2312"/>
          <w:sz w:val="32"/>
          <w:szCs w:val="32"/>
          <w:shd w:fill="FFFFFF" w:val="clear"/>
        </w:rPr>
        <w:t>第八十三条第二款的规定，</w:t>
      </w:r>
      <w:r>
        <w:rPr>
          <w:rFonts w:ascii="华文仿宋;仿宋_GB2312" w:hAnsi="华文仿宋;仿宋_GB2312" w:cs="宋体" w:eastAsia="华文仿宋;仿宋_GB2312"/>
          <w:sz w:val="32"/>
          <w:szCs w:val="32"/>
          <w:shd w:fill="FFFFFF" w:val="clear"/>
          <w:lang w:eastAsia="zh-CN"/>
        </w:rPr>
        <w:t>决定</w:t>
      </w:r>
      <w:r>
        <w:rPr>
          <w:rFonts w:ascii="华文仿宋;仿宋_GB2312" w:hAnsi="华文仿宋;仿宋_GB2312" w:cs="宋体" w:eastAsia="华文仿宋;仿宋_GB2312"/>
          <w:sz w:val="32"/>
          <w:szCs w:val="32"/>
          <w:shd w:fill="FFFFFF" w:val="clear"/>
        </w:rPr>
        <w:t>对你公司超标排放废水的违法行为作出罚款叁拾万元（</w:t>
      </w:r>
      <w:r>
        <w:rPr>
          <w:rFonts w:eastAsia="华文仿宋;仿宋_GB2312" w:cs="宋体" w:ascii="华文仿宋;仿宋_GB2312" w:hAnsi="华文仿宋;仿宋_GB2312"/>
          <w:sz w:val="32"/>
          <w:szCs w:val="32"/>
          <w:shd w:fill="FFFFFF" w:val="clear"/>
        </w:rPr>
        <w:t>300000.00</w:t>
      </w:r>
      <w:r>
        <w:rPr>
          <w:rFonts w:ascii="华文仿宋;仿宋_GB2312" w:hAnsi="华文仿宋;仿宋_GB2312" w:cs="宋体" w:eastAsia="华文仿宋;仿宋_GB2312"/>
          <w:sz w:val="32"/>
          <w:szCs w:val="32"/>
          <w:shd w:fill="FFFFFF" w:val="clear"/>
        </w:rPr>
        <w:t>元）；根据</w:t>
      </w:r>
      <w:r>
        <w:rPr>
          <w:rFonts w:ascii="华文仿宋;仿宋_GB2312" w:hAnsi="华文仿宋;仿宋_GB2312" w:cs="仿宋_GB2312" w:eastAsia="华文仿宋;仿宋_GB2312"/>
          <w:sz w:val="32"/>
          <w:szCs w:val="32"/>
        </w:rPr>
        <w:t>《中华人民共和国水污染防治法》</w:t>
      </w:r>
      <w:r>
        <w:rPr>
          <w:rFonts w:ascii="华文仿宋;仿宋_GB2312" w:hAnsi="华文仿宋;仿宋_GB2312" w:cs="宋体" w:eastAsia="华文仿宋;仿宋_GB2312"/>
          <w:sz w:val="32"/>
          <w:szCs w:val="32"/>
          <w:shd w:fill="FFFFFF" w:val="clear"/>
        </w:rPr>
        <w:t>第八十二条的规定，</w:t>
      </w:r>
      <w:r>
        <w:rPr>
          <w:rFonts w:ascii="华文仿宋;仿宋_GB2312" w:hAnsi="华文仿宋;仿宋_GB2312" w:cs="宋体" w:eastAsia="华文仿宋;仿宋_GB2312"/>
          <w:sz w:val="32"/>
          <w:szCs w:val="32"/>
          <w:shd w:fill="FFFFFF" w:val="clear"/>
          <w:lang w:eastAsia="zh-CN"/>
        </w:rPr>
        <w:t>决定</w:t>
      </w:r>
      <w:r>
        <w:rPr>
          <w:rFonts w:ascii="华文仿宋;仿宋_GB2312" w:hAnsi="华文仿宋;仿宋_GB2312" w:cs="宋体" w:eastAsia="华文仿宋;仿宋_GB2312"/>
          <w:sz w:val="32"/>
          <w:szCs w:val="32"/>
          <w:shd w:fill="FFFFFF" w:val="clear"/>
        </w:rPr>
        <w:t>对你公司“未按照规定对所排放的水污染物自行监测，或者未保存原始监测记录的”的环境违法行为作出罚款陆万元（</w:t>
      </w:r>
      <w:r>
        <w:rPr>
          <w:rFonts w:eastAsia="华文仿宋;仿宋_GB2312" w:cs="宋体" w:ascii="华文仿宋;仿宋_GB2312" w:hAnsi="华文仿宋;仿宋_GB2312"/>
          <w:sz w:val="32"/>
          <w:szCs w:val="32"/>
          <w:shd w:fill="FFFFFF" w:val="clear"/>
        </w:rPr>
        <w:t>60000.00</w:t>
      </w:r>
      <w:r>
        <w:rPr>
          <w:rFonts w:ascii="华文仿宋;仿宋_GB2312" w:hAnsi="华文仿宋;仿宋_GB2312" w:cs="宋体" w:eastAsia="华文仿宋;仿宋_GB2312"/>
          <w:sz w:val="32"/>
          <w:szCs w:val="32"/>
          <w:shd w:fill="FFFFFF" w:val="clear"/>
        </w:rPr>
        <w:t>元）；根据</w:t>
      </w:r>
      <w:r>
        <w:rPr>
          <w:rFonts w:ascii="华文仿宋;仿宋_GB2312" w:hAnsi="华文仿宋;仿宋_GB2312" w:cs="华文仿宋;仿宋_GB2312" w:eastAsia="华文仿宋;仿宋_GB2312"/>
          <w:color w:val="333333"/>
          <w:sz w:val="32"/>
          <w:szCs w:val="32"/>
        </w:rPr>
        <w:t>《广东省环境保护条例》第六十六条的规定，</w:t>
      </w:r>
      <w:r>
        <w:rPr>
          <w:rFonts w:ascii="华文仿宋;仿宋_GB2312" w:hAnsi="华文仿宋;仿宋_GB2312" w:cs="华文仿宋;仿宋_GB2312" w:eastAsia="华文仿宋;仿宋_GB2312"/>
          <w:color w:val="333333"/>
          <w:sz w:val="32"/>
          <w:szCs w:val="32"/>
          <w:lang w:eastAsia="zh-CN"/>
        </w:rPr>
        <w:t>决定</w:t>
      </w:r>
      <w:r>
        <w:rPr>
          <w:rFonts w:ascii="华文仿宋;仿宋_GB2312" w:hAnsi="华文仿宋;仿宋_GB2312" w:cs="华文仿宋;仿宋_GB2312" w:eastAsia="华文仿宋;仿宋_GB2312"/>
          <w:color w:val="333333"/>
          <w:sz w:val="32"/>
          <w:szCs w:val="32"/>
        </w:rPr>
        <w:t>对你公司无证排污违法行为作出处罚款拾贰万元（</w:t>
      </w:r>
      <w:r>
        <w:rPr>
          <w:rFonts w:eastAsia="华文仿宋;仿宋_GB2312" w:cs="华文仿宋;仿宋_GB2312" w:ascii="华文仿宋;仿宋_GB2312" w:hAnsi="华文仿宋;仿宋_GB2312"/>
          <w:color w:val="333333"/>
          <w:sz w:val="32"/>
          <w:szCs w:val="32"/>
        </w:rPr>
        <w:t>120000.00</w:t>
      </w:r>
      <w:r>
        <w:rPr>
          <w:rFonts w:ascii="华文仿宋;仿宋_GB2312" w:hAnsi="华文仿宋;仿宋_GB2312" w:cs="华文仿宋;仿宋_GB2312" w:eastAsia="华文仿宋;仿宋_GB2312"/>
          <w:color w:val="333333"/>
          <w:sz w:val="32"/>
          <w:szCs w:val="32"/>
        </w:rPr>
        <w:t>元）。</w:t>
      </w:r>
    </w:p>
    <w:p>
      <w:pPr>
        <w:pStyle w:val="Style15"/>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华文仿宋;仿宋_GB2312" w:hAnsi="华文仿宋;仿宋_GB2312" w:eastAsia="华文仿宋;仿宋_GB2312" w:cs="宋体"/>
          <w:sz w:val="32"/>
          <w:szCs w:val="32"/>
        </w:rPr>
      </w:pPr>
      <w:r>
        <w:rPr>
          <w:rFonts w:ascii="华文仿宋;仿宋_GB2312" w:hAnsi="华文仿宋;仿宋_GB2312" w:cs="仿宋_GB2312" w:eastAsia="华文仿宋;仿宋_GB2312"/>
          <w:sz w:val="32"/>
          <w:szCs w:val="32"/>
        </w:rPr>
        <w:t>上述三项合并，</w:t>
      </w:r>
      <w:r>
        <w:rPr>
          <w:rFonts w:ascii="华文仿宋;仿宋_GB2312" w:hAnsi="华文仿宋;仿宋_GB2312" w:cs="仿宋_GB2312" w:eastAsia="华文仿宋;仿宋_GB2312"/>
          <w:sz w:val="32"/>
          <w:szCs w:val="32"/>
          <w:lang w:eastAsia="zh-CN"/>
        </w:rPr>
        <w:t>我局决定</w:t>
      </w:r>
      <w:r>
        <w:rPr>
          <w:rFonts w:ascii="华文仿宋;仿宋_GB2312" w:hAnsi="华文仿宋;仿宋_GB2312" w:cs="仿宋_GB2312" w:eastAsia="华文仿宋;仿宋_GB2312"/>
          <w:sz w:val="32"/>
          <w:szCs w:val="32"/>
        </w:rPr>
        <w:t>对你公司依法处罚款人民</w:t>
      </w:r>
      <w:r>
        <w:rPr>
          <w:rFonts w:ascii="华文仿宋;仿宋_GB2312" w:hAnsi="华文仿宋;仿宋_GB2312" w:cs="仿宋_GB2312" w:eastAsia="华文仿宋;仿宋_GB2312"/>
          <w:sz w:val="32"/>
          <w:szCs w:val="32"/>
          <w:lang w:eastAsia="zh-CN"/>
        </w:rPr>
        <w:t>币</w:t>
      </w:r>
      <w:r>
        <w:rPr>
          <w:rFonts w:ascii="华文仿宋;仿宋_GB2312" w:hAnsi="华文仿宋;仿宋_GB2312" w:cs="仿宋_GB2312" w:eastAsia="华文仿宋;仿宋_GB2312"/>
          <w:sz w:val="32"/>
          <w:szCs w:val="32"/>
        </w:rPr>
        <w:t>肆拾捌万元（</w:t>
      </w:r>
      <w:r>
        <w:rPr>
          <w:rFonts w:eastAsia="华文仿宋;仿宋_GB2312" w:cs="仿宋_GB2312" w:ascii="华文仿宋;仿宋_GB2312" w:hAnsi="华文仿宋;仿宋_GB2312"/>
          <w:sz w:val="32"/>
          <w:szCs w:val="32"/>
        </w:rPr>
        <w:t>480000.00</w:t>
      </w:r>
      <w:r>
        <w:rPr>
          <w:rFonts w:ascii="华文仿宋;仿宋_GB2312" w:hAnsi="华文仿宋;仿宋_GB2312" w:cs="仿宋_GB2312" w:eastAsia="华文仿宋;仿宋_GB2312"/>
          <w:sz w:val="32"/>
          <w:szCs w:val="32"/>
        </w:rPr>
        <w:t>元）</w:t>
      </w:r>
      <w:r>
        <w:rPr>
          <w:rFonts w:ascii="华文仿宋;仿宋_GB2312" w:hAnsi="华文仿宋;仿宋_GB2312" w:cs="仿宋_GB2312" w:eastAsia="华文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限于接到本处罚决定之日起十五日内，将罚款缴至指定银行和帐号，逾期不缴纳罚款的，我局将每日按罚款数额的</w:t>
      </w:r>
      <w:r>
        <w:rPr>
          <w:rFonts w:eastAsia="华文仿宋;仿宋_GB2312" w:cs="Times New Roman" w:ascii="华文仿宋;仿宋_GB2312" w:hAnsi="华文仿宋;仿宋_GB2312"/>
          <w:kern w:val="0"/>
          <w:sz w:val="32"/>
          <w:szCs w:val="32"/>
          <w:lang w:val="zh-CN"/>
        </w:rPr>
        <w:t>3</w:t>
      </w:r>
      <w:r>
        <w:rPr>
          <w:rFonts w:ascii="华文仿宋;仿宋_GB2312" w:hAnsi="华文仿宋;仿宋_GB2312" w:cs="宋体" w:eastAsia="华文仿宋;仿宋_GB2312"/>
          <w:kern w:val="0"/>
          <w:sz w:val="32"/>
          <w:szCs w:val="32"/>
          <w:lang w:val="zh-CN"/>
        </w:rPr>
        <w:t>％</w:t>
      </w:r>
      <w:r>
        <w:rPr>
          <w:rFonts w:ascii="华文仿宋;仿宋_GB2312" w:hAnsi="华文仿宋;仿宋_GB2312" w:cs="仿宋;微软雅黑" w:eastAsia="华文仿宋;仿宋_GB2312"/>
          <w:sz w:val="32"/>
          <w:szCs w:val="32"/>
        </w:rPr>
        <w:t xml:space="preserve">加以处罚款。                                </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华文仿宋;仿宋_GB2312" w:hAnsi="华文仿宋;仿宋_GB2312" w:eastAsia="华文仿宋;仿宋_GB2312" w:cs="仿宋;微软雅黑"/>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仿宋;微软雅黑" w:eastAsia="华文仿宋;仿宋_GB2312"/>
          <w:sz w:val="32"/>
          <w:szCs w:val="32"/>
        </w:rPr>
        <w:t>收款银行：乐昌市农村信用合作联社金融路分社</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户名：乐昌市环境保护局</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帐号：</w:t>
      </w:r>
      <w:r>
        <w:rPr>
          <w:rFonts w:eastAsia="华文仿宋;仿宋_GB2312" w:cs="仿宋;微软雅黑" w:ascii="华文仿宋;仿宋_GB2312" w:hAnsi="华文仿宋;仿宋_GB2312"/>
          <w:sz w:val="32"/>
          <w:szCs w:val="32"/>
        </w:rPr>
        <w:t>80020000001779336</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四、申请行政复议或者提起行政诉讼的途径和期限</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1280" w:hanging="0"/>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106" w:firstLine="5440"/>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106" w:firstLine="5440"/>
        <w:textAlignment w:val="auto"/>
        <w:rPr>
          <w:rFonts w:ascii="仿宋_GB2312" w:hAnsi="仿宋_GB2312" w:eastAsia="仿宋_GB2312" w:cs="宋体"/>
          <w:color w:val="333333"/>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10</w:t>
      </w:r>
      <w:r>
        <w:rPr>
          <w:rFonts w:ascii="仿宋_GB2312" w:hAnsi="仿宋_GB2312" w:cs="仿宋;微软雅黑"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587" w:right="158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5:00Z</dcterms:created>
  <dc:creator>Lenovo</dc:creator>
  <dc:description/>
  <dc:language>en-US</dc:language>
  <cp:lastModifiedBy>Administrator</cp:lastModifiedBy>
  <cp:lastPrinted>2018-06-29T11:55:00Z</cp:lastPrinted>
  <dcterms:modified xsi:type="dcterms:W3CDTF">2018-08-13T08:12:12Z</dcterms:modified>
  <cp:revision>1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